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30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30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3 кв. 2014 г. финансовый результат – 23 460 тыс. руб., размер кредиторской задолженности – 67 191 тыс. руб., размер дебиторской задолженности – 152 026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4-10-30T03:48:00Z</dcterms:modified>
  <cp:revision>4</cp:revision>
  <dc:subject/>
  <dc:title>Утверждаю</dc:title>
</cp:coreProperties>
</file>